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PLAINANT/APPELLANT EXPENSES CLAIM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This form should be completed by a complainant/appellant whose complaint or appeal has been upheld. It should be submitted to the </w:t>
      </w:r>
      <w:r>
        <w:rPr>
          <w:rFonts w:cs="Arial" w:ascii="Arial" w:hAnsi="Arial"/>
        </w:rPr>
        <w:t>Director of the Senate Office</w:t>
      </w:r>
      <w:r>
        <w:rPr>
          <w:rFonts w:cs="Arial" w:ascii="Arial" w:hAnsi="Arial"/>
          <w:b w:val="false"/>
          <w:bCs w:val="false"/>
        </w:rPr>
        <w:t xml:space="preserve"> within 20 working days of the date of the letter detailing the outcome of the complaint or appeal. A copy of the letter of outcome should be enclosed with the claim for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he claim should be supported by evidence of the expenditure in the form of receipt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me of Claimant (name to appear on cheque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43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where the cheque is to be s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152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umber of receipts enclose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143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ount of clai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son for expense claim: Please specify clear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1435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40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was the reason for the expenditur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143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did the expenditure occu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certify that this claim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  <w:tab/>
        <w:t>is to reimburse expenditure actually and necessarily incurred by me in the course of pursuing a complaint/appeal against the University of Glasgow, and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  <w:tab/>
        <w:t>has not been and will not be met by any other outside agen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1523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gnature of claima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gnature of claiman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0:00Z</dcterms:created>
  <dc:creator>ls107b</dc:creator>
  <dc:description/>
  <cp:keywords/>
  <dc:language>en-US</dc:language>
  <cp:lastModifiedBy>Authorised User</cp:lastModifiedBy>
  <dcterms:modified xsi:type="dcterms:W3CDTF">2009-03-03T13:49:00Z</dcterms:modified>
  <cp:revision>4</cp:revision>
  <dc:subject/>
  <dc:title>COMPLAINANT/APPELLANT EXPENSES CLAIM FORM</dc:title>
</cp:coreProperties>
</file>